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面试人员守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人员按照指定时间到达面试候考室，面试顺序按抽签顺序进行，面试人员在候考过程中不得随意出入候考室，不得携带、使用各种通讯工具，如发现考生使用通讯工具与外界沟通，按考试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人员必须携带身份证、准考证在规定时间内参加面试，迟到</w:t>
      </w:r>
      <w:r>
        <w:rPr>
          <w:rFonts w:ascii="仿宋" w:hAnsi="仿宋" w:cs="仿宋" w:eastAsia="仿宋"/>
          <w:sz w:val="32"/>
          <w:szCs w:val="21"/>
        </w:rPr>
        <w:t>的考生视为自动放弃面试资格</w:t>
      </w:r>
      <w:r>
        <w:rPr>
          <w:rFonts w:ascii="仿宋" w:hAnsi="仿宋" w:cs="仿宋" w:eastAsia="仿宋"/>
          <w:sz w:val="32"/>
          <w:szCs w:val="32"/>
        </w:rPr>
        <w:t>，取消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人员在面试时不得携带任何物品和资料进入面试考场。每个面试人员面试时间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在规定的时间用完后，面试人员应停止答题。如规定答题时间仍有剩余，面试人员表示“答题完毕”，不再补充的，面试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人员可在每题规定的答题时间内进行必要的准备和思考。如考生未听清题目，可向考官申请再次阅读考题，但不允许考生要求考官解释面试题目，违者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人员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试人员面试结束后，由工作人员引领离开面试考场，不得在考场内逗留，或与其他考试人员、工作人员进行交流，违者按考试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面试人员不得故意扰乱考点、考场等工作场所秩序，不得拒绝、妨碍工作人员履行管理职责，不得威胁、侮辱、诽谤、诬陷、串通工作人员或者其他面试人员，不得有其他扰乱面试管理秩序和违反面试纪律的行为，违者视情节给予取消面试资格、终止面试、责令离开考场、面试成绩无效、记入诚信档案库等相应处理。构成犯罪的，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readerwords210">
    <w:name w:val="reader-word-layer reader-word-s2-3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3">
    <w:name w:val="reader-word-layer reader-word-s2-0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4:00Z</dcterms:created>
  <dc:creator>jujumao</dc:creator>
  <dc:description/>
  <dc:language>en-US</dc:language>
  <cp:lastModifiedBy>橙砸敲极凶</cp:lastModifiedBy>
  <cp:lastPrinted>2017-09-11T15:34:00Z</cp:lastPrinted>
  <dcterms:modified xsi:type="dcterms:W3CDTF">2023-06-06T07:0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DA805DF24306A7AB77F36CCB0D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